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NEVIDLJIVA IV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VONIMIR BALO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Riješi križaljku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Što se pravi od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640</wp:posOffset>
                </wp:positionV>
                <wp:extent cx="3962400" cy="2582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507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7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Što čini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vidljiva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    se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9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4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03.35pt;mso-wrap-distance-left:9pt;mso-wrap-distance-right:0pt;mso-wrap-distance-top:0pt;mso-wrap-distance-bottom:0pt;margin-top:-3.2pt;mso-position-vertical-relative:text;margin-left:19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507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/>
                        <w:tc>
                          <w:tcPr>
                            <w:tcW w:w="45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7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gridSpan w:val="3"/>
                            <w:tcBorders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Što čini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gridSpan w:val="3"/>
                            <w:tcBorders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vidljiva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60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gridSpan w:val="3"/>
                            <w:tcBorders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    se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gridSpan w:val="9"/>
                            <w:tcBorders>
                              <w:top w:val="single" w:sz="4" w:space="0" w:color="000000"/>
                              <w:lef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4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gridSpan w:val="8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Kad je Jelica pravila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Hajde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Da    sam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left="283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oja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rst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ab/>
        <w:tab/>
        <w:t xml:space="preserve">      Glava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94660</wp:posOffset>
                </wp:positionH>
                <wp:positionV relativeFrom="paragraph">
                  <wp:posOffset>114300</wp:posOffset>
                </wp:positionV>
                <wp:extent cx="3040380" cy="970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vjetla u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tari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76.45pt;mso-wrap-distance-left:9pt;mso-wrap-distance-right:9pt;mso-wrap-distance-top:0pt;mso-wrap-distance-bottom:0pt;margin-top:9pt;mso-position-vertical-relative:text;margin-left:235.8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/>
                        <w:tc>
                          <w:tcPr>
                            <w:tcW w:w="190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vjetla u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gridSpan w:val="5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tari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     Životinje imaju</w:t>
      </w:r>
    </w:p>
    <w:p>
      <w:pPr>
        <w:pStyle w:val="Normal"/>
        <w:spacing w:lineRule="auto" w:line="36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p>
      <w:pPr>
        <w:pStyle w:val="Normal"/>
        <w:spacing w:lineRule="auto" w:line="360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Što je uhvat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JEŠENJE: 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piši kratku bilješku o piscu!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joj književnoj vrsti pripada djelo? 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kve su Balogove pjesme? ……………………………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Što su teme pjesama?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kušaj izmisliti melodiju za jednu pjesmu i otpjevati je!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piši pismo pjesniku!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daberi jednu pjesmu, prepiši najljepše stihove, ilustriraj ih i objasni svoj izbor!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uči izražajno recitirati jednu pjesmu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42:00Z</dcterms:created>
  <dc:creator>Maca</dc:creator>
  <dc:description/>
  <cp:keywords/>
  <dc:language>en-US</dc:language>
  <cp:lastModifiedBy>Đurđica Krtanjek</cp:lastModifiedBy>
  <cp:lastPrinted>2010-09-01T18:25:00Z</cp:lastPrinted>
  <dcterms:modified xsi:type="dcterms:W3CDTF">2012-08-22T06:42:00Z</dcterms:modified>
  <cp:revision>2</cp:revision>
  <dc:subject/>
  <dc:title>NEVIDLJIVA IVA</dc:title>
</cp:coreProperties>
</file>